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HRDO Form C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 OF THE PHILIPPINES DILIMA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zon Ci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AN RESOURCES DEVELOPMENT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ESS REPORT OF FACULTY / STAFF 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OCAL FACULTY FELLOWSHIP / STUDY LEAV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me (in print) :  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pt./College   :   __________________________   3. Present position/rank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egree sought :  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ajor field</w:t>
        <w:tab/>
        <w:t xml:space="preserve">  :   __________________________    Minor/cognate: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Degree, school, year : ___________________    Date graduate work started :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Qualifying exam passed? : __________________    Comprehensive exam passed?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ist of subjects to be taken in this semest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</w:t>
        <w:tab/>
        <w:tab/>
        <w:t>______________________</w:t>
        <w:tab/>
        <w:tab/>
        <w:t>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</w:t>
        <w:tab/>
        <w:tab/>
        <w:t>______________________</w:t>
        <w:tab/>
        <w:tab/>
        <w:t>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List of academic requirements not yet fulfille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</w:t>
        <w:tab/>
        <w:tab/>
        <w:t>______________________</w:t>
        <w:tab/>
        <w:tab/>
        <w:t>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</w:t>
        <w:tab/>
        <w:tab/>
        <w:t>______________________</w:t>
        <w:tab/>
        <w:tab/>
        <w:t>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Language requirement completed? _____________ Thesis/dissertation started?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itle of thesis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ajor Adviser: _____________________</w:t>
        <w:tab/>
        <w:t>Estimated time needed to finish thesis: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dditional information (comments, requests, problems, difficulties – use additional sheet if necessary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Please attach to this repo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</w:t>
        <w:tab/>
        <w:t>A certified copy of all your grades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</w:t>
        <w:tab/>
        <w:t>A formal statement from your thesis adviser on the length of time it will take you to finish your thesis/dissert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certify that the above information is true to the best of my knowledge and belief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Signature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D: _________________________________</w:t>
        <w:tab/>
        <w:tab/>
        <w:tab/>
        <w:t>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Department Chairman</w:t>
        <w:tab/>
        <w:tab/>
        <w:tab/>
        <w:tab/>
        <w:tab/>
        <w:t xml:space="preserve"> </w:t>
        <w:tab/>
        <w:t xml:space="preserve">       Dean</w:t>
      </w:r>
    </w:p>
    <w:sectPr>
      <w:type w:val="nextPage"/>
      <w:pgSz w:w="12240" w:h="15840"/>
      <w:pgMar w:left="1440" w:right="1440" w:gutter="0" w:header="0" w:top="8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3:26:00Z</dcterms:created>
  <dc:creator>Geraldine</dc:creator>
  <dc:description/>
  <dc:language>en-US</dc:language>
  <cp:lastModifiedBy>ge</cp:lastModifiedBy>
  <cp:lastPrinted>2016-11-08T15:00:00Z</cp:lastPrinted>
  <dcterms:modified xsi:type="dcterms:W3CDTF">2016-11-08T23:26:00Z</dcterms:modified>
  <cp:revision>2</cp:revision>
  <dc:subject/>
  <dc:title>HRDO Form C-7</dc:title>
</cp:coreProperties>
</file>